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36"/>
          <w:szCs w:val="36"/>
        </w:rPr>
        <w:t>四川省首届中小学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校服设计大赛报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Helvetica Neue;Arial Unicode MS"/>
          <w:sz w:val="28"/>
          <w:szCs w:val="28"/>
          <w:lang w:val="zh-TW" w:eastAsia="zh-TW"/>
        </w:rPr>
      </w:pPr>
      <w:r>
        <w:rPr>
          <w:rFonts w:ascii="仿宋_GB2312;仿宋" w:hAnsi="仿宋_GB2312;仿宋" w:cs="Helvetica Neue;Arial Unicode MS" w:eastAsia="仿宋_GB2312;仿宋"/>
          <w:sz w:val="28"/>
          <w:szCs w:val="28"/>
          <w:lang w:val="zh-TW" w:eastAsia="zh-TW"/>
        </w:rPr>
        <w:t>选手编号（组委会编写）：</w:t>
      </w:r>
    </w:p>
    <w:tbl>
      <w:tblPr>
        <w:tblW w:w="92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8"/>
        <w:gridCol w:w="1614"/>
        <w:gridCol w:w="1350"/>
        <w:gridCol w:w="673"/>
        <w:gridCol w:w="180"/>
        <w:gridCol w:w="1117"/>
        <w:gridCol w:w="997"/>
        <w:gridCol w:w="58"/>
        <w:gridCol w:w="2123"/>
      </w:tblGrid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TW"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TW" w:eastAsia="zh-TW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业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TW" w:eastAsia="zh-TW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TW" w:eastAsia="zh-TW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年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身份证</w:t>
            </w:r>
          </w:p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号码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单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电话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邮编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通讯地址</w:t>
            </w:r>
          </w:p>
        </w:tc>
        <w:tc>
          <w:tcPr>
            <w:tcW w:w="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TW" w:eastAsia="zh-TW"/>
              </w:rPr>
              <w:t>E-mai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单位</w:t>
            </w:r>
          </w:p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Helvetica Neue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简介</w:t>
            </w:r>
          </w:p>
        </w:tc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 w:cs="Helvetica Neue;Arial Unicode MS"/>
                <w:kern w:val="0"/>
                <w:sz w:val="32"/>
                <w:szCs w:val="32"/>
              </w:rPr>
            </w:pPr>
            <w:r>
              <w:rPr>
                <w:rFonts w:eastAsia="仿宋_GB2312;仿宋" w:cs="Helvetica Neue;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个人</w:t>
            </w:r>
          </w:p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Helvetica Neue;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简介</w:t>
            </w:r>
          </w:p>
        </w:tc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6"/>
              <w:rPr>
                <w:rFonts w:ascii="仿宋_GB2312;仿宋" w:hAnsi="仿宋_GB2312;仿宋" w:eastAsia="仿宋_GB2312;仿宋" w:cs="Helvetica Neue;Arial Unicode MS"/>
                <w:kern w:val="0"/>
                <w:sz w:val="32"/>
                <w:szCs w:val="32"/>
              </w:rPr>
            </w:pPr>
            <w:r>
              <w:rPr>
                <w:rFonts w:eastAsia="仿宋_GB2312;仿宋" w:cs="Helvetica Neue;Arial Unicode MS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设计</w:t>
            </w:r>
          </w:p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说明</w:t>
            </w:r>
          </w:p>
        </w:tc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TW" w:eastAsia="zh-TW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可另附页）</w:t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TW" w:eastAsia="zh-TW"/>
              </w:rPr>
              <w:t>作品类别代号表</w:t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作品</w:t>
            </w:r>
          </w:p>
          <w:p>
            <w:pPr>
              <w:pStyle w:val="Normal"/>
              <w:widowControl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组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TW" w:eastAsia="zh-TW"/>
              </w:rPr>
              <w:t>分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夏装（数量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27"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春秋装（数量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冬装（数量）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小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  <w:t>(X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运动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/>
              </w:rPr>
              <w:t xml:space="preserve"> 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rPr>
                <w:rFonts w:ascii="仿宋_GB2312;仿宋" w:hAnsi="仿宋_GB2312;仿宋" w:eastAsia="PMingLiU;新細明體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制式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  <w:t>(Z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运动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rPr>
                <w:rFonts w:ascii="仿宋_GB2312;仿宋" w:hAnsi="仿宋_GB2312;仿宋" w:eastAsia="PMingLiU;新細明體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制式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（  件  套）</w:t>
            </w:r>
          </w:p>
        </w:tc>
      </w:tr>
      <w:tr>
        <w:trPr>
          <w:trHeight w:val="500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ind w:firstLine="2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A"/>
              <w:ind w:firstLine="2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zh-TW"/>
              </w:rPr>
            </w:r>
          </w:p>
          <w:p>
            <w:pPr>
              <w:pStyle w:val="A"/>
              <w:ind w:firstLine="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val="zh-TW" w:eastAsia="zh-TW"/>
              </w:rPr>
              <w:t>参赛者</w:t>
            </w:r>
          </w:p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承诺</w:t>
            </w:r>
          </w:p>
          <w:p>
            <w:pPr>
              <w:pStyle w:val="Normal"/>
              <w:ind w:firstLine="22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签名</w:t>
            </w:r>
          </w:p>
        </w:tc>
        <w:tc>
          <w:tcPr>
            <w:tcW w:w="8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591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本人已仔细阅读征稿启事并承诺配合组委会安排，遵守相关参赛规定。作品系本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独立完成，不存在侵害他人知识产权的问题。本单位（个人）同意本作品由大赛组委会保存、展示、宣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/>
              </w:rPr>
              <w:t>，若获奖其所有权、修改权和使用权均归四川省教育厅所有，其款式设计将免费提供给四川省内中小学使用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本单位（个人）完全意识到以上声明的法律结果由本单位（个人）承担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591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 xml:space="preserve">参赛单位（盖章）             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591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参赛个人（签字）</w:t>
            </w:r>
          </w:p>
          <w:p>
            <w:pPr>
              <w:pStyle w:val="Normal"/>
              <w:widowControl/>
              <w:ind w:firstLine="22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82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2:00Z</dcterms:created>
  <dc:creator>Windows 用户</dc:creator>
  <dc:description/>
  <cp:keywords/>
  <dc:language>en-US</dc:language>
  <cp:lastModifiedBy>张荣</cp:lastModifiedBy>
  <cp:lastPrinted>2019-07-16T16:28:00Z</cp:lastPrinted>
  <dcterms:modified xsi:type="dcterms:W3CDTF">2019-07-19T00:50:00Z</dcterms:modified>
  <cp:revision>4</cp:revision>
  <dc:subject/>
  <dc:title>关于举办四川省校服设计大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